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534"/>
      </w:tblGrid>
      <w:tr>
        <w:trPr>
          <w:trHeight w:val="13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69.75pt" filled="f" o:ole="">
                  <v:imagedata r:id="rId3" o:title=""/>
                </v:shape>
                <o:OLEObject Type="Embed" ProgID="" ShapeID="ole_rId2" DrawAspect="Content" ObjectID="_1326755723" r:id="rId2"/>
              </w:objec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 w:before="0" w:after="0"/>
              <w:ind w:hanging="12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ind w:hanging="1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ITA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M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STÓDIA DE DOCUMENTO CLASSIF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Art. 27 do </w:t>
      </w:r>
      <w:r>
        <w:rPr>
          <w:rFonts w:cs="Times New Roman" w:ascii="Times New Roman" w:hAnsi="Times New Roman"/>
          <w:sz w:val="18"/>
          <w:szCs w:val="18"/>
        </w:rPr>
        <w:t>Decreto Distrital nº 35.382, de 29 de abril de 2014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ÇÃO DO DOCUMENTO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EM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DIC:</w:t>
      </w: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76" w:before="0" w:after="0"/>
        <w:ind w:right="-14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76" w:before="0" w:after="0"/>
        <w:ind w:right="-14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 o (a)  Servidor (a) custodiante fica responsável pela guarda e proteção do documento acima identificado, classificado com grau de sigil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rometendo-se a preservar o conteúdo da referida informação classificada, ou dos materiais de acesso restrito, sem divulgá-lo a terceiros, </w:t>
      </w:r>
      <w:r>
        <w:rPr>
          <w:rFonts w:cs="Times New Roman" w:ascii="Times New Roman" w:hAnsi="Times New Roman"/>
          <w:sz w:val="24"/>
          <w:szCs w:val="24"/>
        </w:rPr>
        <w:t>nos termos da Lei Distrital nº 4.990, de 12 de dezembro de 2012, e do Decreto Distrital nº 35.382, de 29 de abril de 2014, isentando a autoridade classificadora de quaisquer responsabilidades no caso de eventual quebra de segurança durante o período d</w:t>
      </w:r>
      <w:r>
        <w:rPr>
          <w:rFonts w:cs="Times New Roman" w:ascii="Times New Roman" w:hAnsi="Times New Roman"/>
          <w:color w:val="000000"/>
          <w:sz w:val="24"/>
          <w:szCs w:val="24"/>
        </w:rPr>
        <w:t>a guarda do referido document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10" w:after="2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º Custodiante: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    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º Custodiante: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º Custodiante: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 a          /        /  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º Custodiante: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 a         /        /  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º Custodiante:_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º Custodiante:_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 a          /        / 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º Custodiante:_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º Custodiante:_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º Custodiante:_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 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º Custodiante:____________________________________, matc._____________________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)</w:t>
      </w:r>
    </w:p>
    <w:p>
      <w:pPr>
        <w:pStyle w:val="Foote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íodo:        /        /          a          /        /         </w:t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274" w:gutter="0" w:header="851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15:00Z</dcterms:created>
  <dc:creator>Luciano Max Batista Lima</dc:creator>
  <dc:description/>
  <cp:keywords/>
  <dc:language>en-US</dc:language>
  <cp:lastModifiedBy>Ronaldo Ferreira da Silva</cp:lastModifiedBy>
  <cp:lastPrinted>2017-07-11T17:58:00Z</cp:lastPrinted>
  <dcterms:modified xsi:type="dcterms:W3CDTF">2023-06-13T18:24:00Z</dcterms:modified>
  <cp:revision>3</cp:revision>
  <dc:subject/>
  <dc:title/>
</cp:coreProperties>
</file>